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联络员</w:t>
      </w:r>
      <w:r>
        <w:rPr/>
        <w:t>信息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275"/>
        <w:gridCol w:w="4246"/>
        <w:gridCol w:w="2281"/>
        <w:gridCol w:w="2035"/>
        <w:gridCol w:w="1422"/>
      </w:tblGrid>
      <w:tr>
        <w:trPr>
          <w:trHeight w:val="6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单 位 名 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楷体" w:cs="楷体" w:ascii="楷体" w:hAnsi="楷体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仿宋" w:cs="等线;Arial Unicode MS"/>
                <w:sz w:val="32"/>
                <w:szCs w:val="32"/>
              </w:rPr>
            </w:pPr>
            <w:r>
              <w:rPr>
                <w:rFonts w:eastAsia="仿宋" w:cs="等线;Arial Unicode MS" w:ascii="等线;Arial Unicode MS" w:hAnsi="等线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17:00Z</dcterms:created>
  <dc:creator>孙静茹</dc:creator>
  <dc:description/>
  <dc:language>en-US</dc:language>
  <cp:lastModifiedBy>ADMIN</cp:lastModifiedBy>
  <cp:lastPrinted>2021-08-26T08:50:00Z</cp:lastPrinted>
  <dcterms:modified xsi:type="dcterms:W3CDTF">2021-08-26T01:17:00Z</dcterms:modified>
  <cp:revision>2</cp:revision>
  <dc:subject/>
  <dc:title>关于举办2019年农民教育培训管理者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